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気管支ビデオスコープ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9-30T00:25: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