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泌尿器科用超音波診断装置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8-20T08:26:00Z</dcterms:modified>
  <cp:revision>3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