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ヘススクリーン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5-07-07T13:37:00Z</cp:lastPrinted>
  <dcterms:modified xsi:type="dcterms:W3CDTF">2025-08-13T02:39:00Z</dcterms:modified>
  <cp:revision>3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