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地方独立行政法人三重県立総合医療センター超広角走査レーザー検眼鏡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5-07-07T13:37:00Z</cp:lastPrinted>
  <dcterms:modified xsi:type="dcterms:W3CDTF">2025-08-13T00:15:00Z</dcterms:modified>
  <cp:revision>34</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