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カメラシステムカート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8-14T00:34:00Z</dcterms:modified>
  <cp:revision>3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