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臓血管外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IC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器械（アムコ）１式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１２月２６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２階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6-18T23:32:00Z</dcterms:modified>
  <cp:revision>6</cp:revision>
  <dc:subject/>
  <dc:title>分類記号</dc:title>
</cp:coreProperties>
</file>