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７年５月９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方独立行政法人三重県立総合医療センター医療ガス設備酸素シャットオフバルブ取替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また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bookmarkStart w:id="0" w:name="_Hlk167208817"/>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愛知県または岐阜県に建設業法上の主たる営業所または支店を有する者。</w:t>
      </w:r>
      <w:bookmarkEnd w:id="0"/>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63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5-04-28T00:09:00Z</dcterms:modified>
  <cp:revision>1</cp:revision>
  <dc:subject/>
  <dc:title/>
</cp:coreProperties>
</file>