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理人名義で申請書又は入札書を提出される場合は、この委任状を添え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提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ペ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立総合医療センター診療報酬返還窓口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方独立行政法人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立総合医療センター理事長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委任者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名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コンペにおいて、下記の者を代理人として定め、下記の権限を委任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職氏名　　　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見積書に押印する印を使用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コンペ又は見積に関する一切の件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0:00Z</dcterms:created>
  <dc:creator> </dc:creator>
  <dc:description/>
  <cp:keywords/>
  <dc:language>en-US</dc:language>
  <cp:lastModifiedBy>ssiuser</cp:lastModifiedBy>
  <cp:lastPrinted>2025-04-09T21:36:00Z</cp:lastPrinted>
  <dcterms:modified xsi:type="dcterms:W3CDTF">2025-04-09T12:36:00Z</dcterms:modified>
  <cp:revision>15</cp:revision>
  <dc:subject/>
  <dc:title>委　　任　　状</dc:title>
</cp:coreProperties>
</file>