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480</wp:posOffset>
                </wp:positionV>
                <wp:extent cx="5891530" cy="8409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40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地方独立行政法人三重県立総合医療センター理事長　あて</w:t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　令和７年４月８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8"/>
                              <w:ind w:left="2520" w:hanging="252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令和７年度　地方独立行政法人三重県立総合医療センター　　　　　　　　　　　消防用設備保守点検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62.15pt;mso-wrap-distance-left:9.05pt;mso-wrap-distance-right:9.05pt;mso-wrap-distance-top:0pt;mso-wrap-distance-bottom:0pt;margin-top:2.4pt;mso-position-vertical-relative:text;margin-left:-19.65pt;mso-position-horizontal-relative:text">
                <v:textbox>
                  <w:txbxContent>
                    <w:p>
                      <w:pPr>
                        <w:pStyle w:val="Style18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8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8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地方独立行政法人三重県立総合医療センター理事長　あて</w:t>
                      </w:r>
                    </w:p>
                    <w:p>
                      <w:pPr>
                        <w:pStyle w:val="Style18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8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8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　令和７年４月８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8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8"/>
                        <w:ind w:left="2520" w:hanging="2520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令和７年度　地方独立行政法人三重県立総合医療センター　　　　　　　　　　　消防用設備保守点検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26105</wp:posOffset>
                </wp:positionV>
                <wp:extent cx="5609590" cy="362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62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85.2pt;mso-wrap-distance-left:9.05pt;mso-wrap-distance-right:9.05pt;mso-wrap-distance-top:0pt;mso-wrap-distance-bottom:0pt;margin-top:246.1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42:00Z</dcterms:created>
  <dc:creator>三重県</dc:creator>
  <dc:description/>
  <cp:keywords/>
  <dc:language>en-US</dc:language>
  <cp:lastModifiedBy>ssiuser</cp:lastModifiedBy>
  <cp:lastPrinted>2024-12-16T16:21:00Z</cp:lastPrinted>
  <dcterms:modified xsi:type="dcterms:W3CDTF">2024-12-16T07:21:00Z</dcterms:modified>
  <cp:revision>22</cp:revision>
  <dc:subject/>
  <dc:title/>
</cp:coreProperties>
</file>