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w:t>
      </w:r>
    </w:p>
    <w:p>
      <w:pPr>
        <w:pStyle w:val="Normal"/>
        <w:ind w:firstLine="210"/>
        <w:rPr/>
      </w:pPr>
      <w:r>
        <w:rPr>
          <w:rFonts w:ascii="ＭＳ ゴシック;MS Gothic" w:hAnsi="ＭＳ ゴシック;MS Gothic" w:cs="ＭＳ ゴシック;MS Gothic" w:eastAsia="ＭＳ ゴシック;MS Gothic"/>
        </w:rPr>
        <w:t>三重県立総合医療センター理事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令和５年１１月６日付けで公告された、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の代表者以外の者が申請を行う場合は、「委任状（第３号様式）」で申請にかかる権限の委任がされていることが必要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三重県立総合医療センター院内保育所運営業務委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及び破産者で復権を得ない者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税、消費税及び地方消費税について未納がないこと。</w:t>
      </w:r>
    </w:p>
    <w:p>
      <w:pPr>
        <w:pStyle w:val="Normal"/>
        <w:numPr>
          <w:ilvl w:val="0"/>
          <w:numId w:val="3"/>
        </w:numPr>
        <w:rPr/>
      </w:pPr>
      <w:r>
        <w:rPr>
          <w:rFonts w:ascii="ＭＳ ゴシック;MS Gothic" w:hAnsi="ＭＳ ゴシック;MS Gothic" w:cs="ＭＳ ゴシック;MS Gothic" w:eastAsia="ＭＳ ゴシック;MS Gothic"/>
        </w:rPr>
        <w:t>入札の参加にあたり、国内の法律並びに三重県立総合医療センターにおける諸規程を遵守し、仕様書等に基づき適正な入札を行う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基本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委託業務関連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過去１０年間に、業務委託により定員３０名以上の保育所を運営していることを確認す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号様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可保育所を運営していることについて確認できる書類（任意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関係地域調達型電子入札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委任状に記載の個人情報等に関しては、落札資格確認のために利用する以外に使用しません。また、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12:00Z</dcterms:created>
  <dc:creator> </dc:creator>
  <dc:description/>
  <cp:keywords/>
  <dc:language>en-US</dc:language>
  <cp:lastModifiedBy>ssiuser</cp:lastModifiedBy>
  <cp:lastPrinted>2020-11-02T15:11:00Z</cp:lastPrinted>
  <dcterms:modified xsi:type="dcterms:W3CDTF">2023-11-02T05:51:00Z</dcterms:modified>
  <cp:revision>48</cp:revision>
  <dc:subject/>
  <dc:title>様式１</dc:title>
</cp:coreProperties>
</file>