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十字靱帯機能検査機器</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3-05-11T02:42: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