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ind w:left="-1" w:hanging="140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0"/>
                              </w:rPr>
                              <w:t>（工事番号）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rFonts w:cs="ＭＳ 明朝;MS Mincho"/>
                              </w:rPr>
                              <w:t>　総医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号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工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名）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カルテ庫改修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</w:t>
                      </w:r>
                      <w:r>
                        <w:rPr/>
                        <w:t>5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ind w:left="-1" w:hanging="140"/>
                        <w:rPr>
                          <w:rFonts w:cs="ＭＳ 明朝;MS Mincho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pacing w:val="0"/>
                        </w:rPr>
                        <w:t>（工事番号）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令和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4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年度</w:t>
                      </w:r>
                      <w:r>
                        <w:rPr>
                          <w:rFonts w:cs="ＭＳ 明朝;MS Mincho"/>
                        </w:rPr>
                        <w:t>　総医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第</w:t>
                      </w:r>
                      <w:r>
                        <w:rPr>
                          <w:rFonts w:cs="ＭＳ 明朝;MS Mincho"/>
                        </w:rPr>
                        <w:t>50</w:t>
                      </w:r>
                      <w:r>
                        <w:rPr>
                          <w:rFonts w:cs="ＭＳ 明朝;MS Mincho"/>
                          <w:lang w:eastAsia="zh-TW"/>
                        </w:rPr>
                        <w:t>号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/>
                        </w:rPr>
                        <w:t>（工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事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名）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カルテ庫改修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3-03-09T11:10:00Z</dcterms:modified>
  <cp:revision>1</cp:revision>
  <dc:subject/>
  <dc:title/>
</cp:coreProperties>
</file>