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地方独立行政法人三重県立総合医療センター理事長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５年２月２７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三重県立総合医療センター地下水浄水設備等保守管理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地方独立行政法人三重県立総合医療センター理事長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５年２月２７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0"/>
                        </w:rPr>
                        <w:t>三重県立総合医療センター地下水浄水設備等保守管理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15:00Z</dcterms:created>
  <dc:creator/>
  <dc:description/>
  <cp:keywords/>
  <dc:language>en-US</dc:language>
  <cp:lastModifiedBy/>
  <dcterms:modified xsi:type="dcterms:W3CDTF">2023-02-20T08:55:00Z</dcterms:modified>
  <cp:revision>1</cp:revision>
  <dc:subject/>
  <dc:title/>
</cp:coreProperties>
</file>