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rPr>
        <w:t>第１号様式</w:t>
      </w:r>
    </w:p>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重県立総合医療センター理事長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５年１月３０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8"/>
          <w:szCs w:val="18"/>
        </w:rPr>
        <w:t>生年月日　大正・昭和・平成　　　年　　　月　　　日生</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三重県立総合医療センター</w:t>
      </w:r>
      <w:r>
        <w:rPr>
          <w:rFonts w:ascii="ＭＳ ゴシック;MS Gothic" w:hAnsi="ＭＳ ゴシック;MS Gothic" w:cs="ＭＳ ゴシック;MS Gothic" w:eastAsia="ＭＳ ゴシック;MS Gothic"/>
          <w:color w:val="000000"/>
        </w:rPr>
        <w:t>食堂運営事業場所の貸付</w:t>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競争入札に係る契約を締結する能力を有しない者又は破産者で復権を得ない者で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ind w:left="283" w:hanging="13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法人の場合</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記簿謄本又は履歴事項全部証明書（過去６カ月以内に発行の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札に関し、支店又は営業所等に権限が委任されている場合はその委任状</w:t>
      </w:r>
    </w:p>
    <w:p>
      <w:pPr>
        <w:pStyle w:val="Normal"/>
        <w:ind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個人の場合</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分証明書（本籍地市町村長証明のもの（過去６カ月以内に発行の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等について登記されていないことの証明書（東京法務局発行のもの（過去６カ月以内に発行のもの・写し可））</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法人・個人共通</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入札公告及び入札説明書に示す書類</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の記載に関する連絡先</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及び委任状に記載の個人情報に関しては、入札及び落札資格確認のために利用する以外に使用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4:26:00Z</dcterms:created>
  <dc:creator>ssiuser</dc:creator>
  <dc:description/>
  <cp:keywords/>
  <dc:language>en-US</dc:language>
  <cp:lastModifiedBy>ssiuser</cp:lastModifiedBy>
  <cp:lastPrinted>2023-01-24T18:33:00Z</cp:lastPrinted>
  <dcterms:modified xsi:type="dcterms:W3CDTF">2023-01-24T09:33:00Z</dcterms:modified>
  <cp:revision>17</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