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地方独立行政法人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三重県立総合医療センター理事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札結果詳細情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札結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落札者決定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般競争入札・最低価格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件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方独立行政法人三重県立総合医療センター白衣類賃貸借業務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札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:1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入札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412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税抜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式会社フォークローバ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，９３８，３００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札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北薬品株式会社四日市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３，７４９，３４０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1:00Z</dcterms:created>
  <dc:creator>ssiuser</dc:creator>
  <dc:description/>
  <cp:keywords/>
  <dc:language>en-US</dc:language>
  <cp:lastModifiedBy>ssiuser</cp:lastModifiedBy>
  <cp:lastPrinted>2022-07-05T15:18:00Z</cp:lastPrinted>
  <dcterms:modified xsi:type="dcterms:W3CDTF">2022-07-05T06:18:00Z</dcterms:modified>
  <cp:revision>10</cp:revision>
  <dc:subject/>
  <dc:title/>
</cp:coreProperties>
</file>