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２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処分業者指定証明書</w:t>
            </w:r>
          </w:p>
        </w:tc>
      </w:tr>
      <w:tr>
        <w:trPr>
          <w:trHeight w:val="1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商号又は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職氏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上記の者を、令和４年度～６年度三重県立総合医療センター産業廃棄物処理業務を受託する場合、処分業者に指定すること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地方独立行政法人三重県立総合医療センター理事長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収集運搬業者　　　住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商号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代表者職氏名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05:00Z</dcterms:created>
  <dc:creator/>
  <dc:description/>
  <cp:keywords/>
  <dc:language>en-US</dc:language>
  <cp:lastModifiedBy/>
  <dcterms:modified xsi:type="dcterms:W3CDTF">2022-01-17T06:05:00Z</dcterms:modified>
  <cp:revision>1</cp:revision>
  <dc:subject/>
  <dc:title/>
</cp:coreProperties>
</file>