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入　　札　　書（物件関係用）</w:t>
            </w:r>
          </w:p>
        </w:tc>
      </w:tr>
      <w:tr>
        <w:trPr>
          <w:trHeight w:val="3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入　札　価　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￥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 託 業 務 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度～令和６年度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重県立総合医療センター産業廃棄物処理業務委託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託　期　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４年４月１日～令和７年３月３１日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　行　場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重県立総合医療センター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入札保証金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内　　　　　　訳</w:t>
            </w:r>
          </w:p>
        </w:tc>
      </w:tr>
      <w:tr>
        <w:trPr>
          <w:trHeight w:val="70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「入札内訳書」のとおり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上記金額で入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地方独立行政法人三重県立総合医療センター理事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入札者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氏　名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インキ又は墨で記入し、数字はアラビア数字を用いてくさだ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訂正したときは、必ず訂正印を押すこと。ただし、入札価格の訂正したものは無効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※３　この入札書には、別紙「入札内訳書」を必ず添付してください。</w:t>
      </w:r>
    </w:p>
    <w:sectPr>
      <w:type w:val="nextPage"/>
      <w:pgSz w:w="11906" w:h="16838"/>
      <w:pgMar w:left="1260" w:right="1106" w:gutter="0" w:header="0" w:top="1440" w:footer="0" w:bottom="170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4:00Z</dcterms:created>
  <dc:creator/>
  <dc:description/>
  <cp:keywords/>
  <dc:language>en-US</dc:language>
  <cp:lastModifiedBy/>
  <dcterms:modified xsi:type="dcterms:W3CDTF">2022-01-17T06:04:00Z</dcterms:modified>
  <cp:revision>1</cp:revision>
  <dc:subject/>
  <dc:title/>
</cp:coreProperties>
</file>