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集運搬業者指定証明書</w:t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の者を、令和４年度～６年度三重県立総合医療センター感染性産業　　廃棄物処理業務を受託する場合、収集運搬業者に指定す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地方独立行政法人三重県立総合医療センター理事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処分業者　　住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職氏名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7:00Z</dcterms:created>
  <dc:creator/>
  <dc:description/>
  <cp:keywords/>
  <dc:language>en-US</dc:language>
  <cp:lastModifiedBy/>
  <dcterms:modified xsi:type="dcterms:W3CDTF">2022-01-17T05:57:00Z</dcterms:modified>
  <cp:revision>1</cp:revision>
  <dc:subject/>
  <dc:title/>
</cp:coreProperties>
</file>