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　　札　　書（物件関係用）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　札　価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￥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業 務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～６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総合医療センター感染性産業廃棄物処理業務委託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期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４月１日～令和７年３月３１日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場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総合医療センター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内　　　　　　訳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入札内訳書」のとおり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インキ又は墨で記入し、数字はアラビア数字を用いてくさだ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訂正したときは、必ず訂正印を押すこと。ただし、入札価格の訂正したものは無効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３　この入札書には、別紙「入札内訳書」を必ず添付してください。</w:t>
      </w:r>
    </w:p>
    <w:sectPr>
      <w:type w:val="nextPage"/>
      <w:pgSz w:w="11906" w:h="16838"/>
      <w:pgMar w:left="1260" w:right="1106" w:gutter="0" w:header="0" w:top="1440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7:00Z</dcterms:created>
  <dc:creator/>
  <dc:description/>
  <cp:keywords/>
  <dc:language>en-US</dc:language>
  <cp:lastModifiedBy/>
  <dcterms:modified xsi:type="dcterms:W3CDTF">2022-01-17T05:57:00Z</dcterms:modified>
  <cp:revision>1</cp:revision>
  <dc:subject/>
  <dc:title/>
</cp:coreProperties>
</file>