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6"/>
        <w:gridCol w:w="4508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質問者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社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担当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ＦＡＸ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回答者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三重県立総合医療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事務局総務部施設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ＴＥＬ：０５９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３４５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２３２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ＦＡＸ：０５９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３４７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３５００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疑　　応　　答　　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件名：令和４年度～令和６年度</w:t>
      </w:r>
    </w:p>
    <w:p>
      <w:pPr>
        <w:pStyle w:val="Normal"/>
        <w:ind w:firstLine="1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重県立総合医療センター感染性産業廃棄物処理業務委託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質疑は、本票により令和４年１月２４日（月）１７時までに行ってください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56:00Z</dcterms:created>
  <dc:creator/>
  <dc:description/>
  <cp:keywords/>
  <dc:language>en-US</dc:language>
  <cp:lastModifiedBy/>
  <dcterms:modified xsi:type="dcterms:W3CDTF">2022-01-17T05:56:00Z</dcterms:modified>
  <cp:revision>1</cp:revision>
  <dc:subject/>
  <dc:title/>
</cp:coreProperties>
</file>