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方独立行政法人三重県立総合医療センター理事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の入札案件に参加したいので、必要書類を添えて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この申請書及び添付書類の記載事項については、事実と相違ないこと及び下記誓約事項について誓約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参加希望者  商号又は名称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       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フリガナ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　　　　　　　　　　　　　　　　    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入札書に押印する印を使用してください。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　      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電話番号：　　　　　　　　　　　　　　　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番号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店の代表者以外の者が申請を行う場合は、「委任状（第３号様式）」で申請にかかる権限の委任がされていることが必要です。ただし、本店の代表者以外の者が、４．特記事項のいずれかに該当する者であるときは、その必要はあり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案件名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４年度～令和６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立総合医療センター感染性産業廃棄物処理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誓約事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破産者で復権を得ない者でない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暴力団員による不当な行為の防止等に関する法律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5:00Z</dcterms:created>
  <dc:creator/>
  <dc:description/>
  <cp:keywords/>
  <dc:language>en-US</dc:language>
  <cp:lastModifiedBy/>
  <dcterms:modified xsi:type="dcterms:W3CDTF">2022-01-17T05:55:00Z</dcterms:modified>
  <cp:revision>1</cp:revision>
  <dc:subject/>
  <dc:title/>
</cp:coreProperties>
</file>