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セカンドオピニオン同意書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　　　　　　　　　</w:t>
      </w:r>
      <w:r>
        <w:rPr>
          <w:b/>
          <w:szCs w:val="28"/>
        </w:rPr>
        <w:t>（相談希望者がご本人でない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立総合医療センター病院長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平成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の者に私の病状等に関する主治医の紹介状、病状に関する資料等を持参させ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立総合医療センターの医師に対してセカンドオピニオンを求め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本人：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相談者（セカンドオピニオンを求める者）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注１：</w:t>
      </w:r>
      <w:r>
        <w:rPr>
          <w:u w:val="single"/>
        </w:rPr>
        <w:t>　　　　　　　　</w:t>
      </w:r>
      <w:r>
        <w:rPr/>
        <w:t>の箇所に本人の直筆で記入願います。</w:t>
      </w:r>
    </w:p>
    <w:p>
      <w:pPr>
        <w:pStyle w:val="Normal"/>
        <w:ind w:left="1260" w:hanging="1260"/>
        <w:rPr/>
      </w:pPr>
      <w:r>
        <w:rPr/>
        <w:t>　　　注２：相談者は、相談本人を証明するもの（運転免許証、保険証等）をご持参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1:00Z</dcterms:created>
  <dc:creator>m831175</dc:creator>
  <dc:description/>
  <dc:language>en-US</dc:language>
  <cp:lastModifiedBy>mediacore06</cp:lastModifiedBy>
  <dcterms:modified xsi:type="dcterms:W3CDTF">2017-11-24T08:11:00Z</dcterms:modified>
  <cp:revision>2</cp:revision>
  <dc:subject/>
  <dc:title>セカンドオピニオン同意書</dc:title>
</cp:coreProperties>
</file>